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Ергенинская средняя общеобразовательная школа имени Л.О.Инджиева»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й этап конкурса «Педагог года – 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 «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а русского языка в 5-А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КОУ «КМГ имени Х. Косиева»  </w:t>
      </w:r>
    </w:p>
    <w:p>
      <w:pPr>
        <w:pStyle w:val="Normal"/>
        <w:spacing w:before="0" w:after="0"/>
        <w:ind w:left="7080"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: учитель русского языка и   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тературы 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каджиева Раиса Басх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Буквы З и С на конце приста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«открытие» нового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освоение способа действия при выборе согласных з – с на конце приста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овательные:</w:t>
      </w:r>
    </w:p>
    <w:p>
      <w:pPr>
        <w:pStyle w:val="NoSpacing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вить условия выбора согласных з – с на конце приставок;</w:t>
      </w:r>
    </w:p>
    <w:p>
      <w:pPr>
        <w:pStyle w:val="NoSpacing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ть навык написания приставок, оканчивающихся на –з, с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вающие:</w:t>
      </w:r>
    </w:p>
    <w:p>
      <w:pPr>
        <w:pStyle w:val="NoSpacing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уществление системно-деятельностного подхода;</w:t>
      </w:r>
    </w:p>
    <w:p>
      <w:pPr>
        <w:pStyle w:val="NoSpacing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УУД (личностных, регулятивных, познавательных):</w:t>
      </w:r>
    </w:p>
    <w:p>
      <w:pPr>
        <w:pStyle w:val="NoSpacing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умения групповой и парной работы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Воспитательные:</w:t>
      </w:r>
    </w:p>
    <w:p>
      <w:pPr>
        <w:pStyle w:val="NoSpacing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интереса и уважения к русскому языку;</w:t>
      </w:r>
    </w:p>
    <w:p>
      <w:pPr>
        <w:pStyle w:val="NoSpacing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заимодействие учащихся в групповой и парной работе: развитие уважения друг к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    1) уважительное отношение к языку;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пособность к самооценке на основе критерия успеш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 1) определять тему урока, цели предстоящей деятельности, последовательность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) оценивать достигнутые результа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     </w:t>
      </w:r>
      <w:r>
        <w:rPr>
          <w:rFonts w:cs="Times New Roman" w:ascii="Times New Roman" w:hAnsi="Times New Roman"/>
          <w:sz w:val="28"/>
          <w:szCs w:val="28"/>
        </w:rPr>
        <w:t xml:space="preserve">  1) знать правило написания з-с на  конце приста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) правильно писать слова с изученной орфограммой, закрепить навык графического обозначения орф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риставка, морфема, звонкие глухие согласные звуки, фоне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     </w:t>
      </w:r>
      <w:r>
        <w:rPr>
          <w:rFonts w:cs="Times New Roman" w:ascii="Times New Roman" w:hAnsi="Times New Roman"/>
          <w:sz w:val="28"/>
          <w:szCs w:val="28"/>
        </w:rPr>
        <w:t>1) А.Ю.Купалова Русский язык. Практика. Учебник для 5-го класса основной школы. М.: Просвещение, 2012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</w:t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орудование: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К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>мультимедийный проектор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терактивная доска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ица, карточки;</w:t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а урока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Организационный этап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тивация учебной деятельности (надо-хочу-могу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изация знаний и фиксация затруднений в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вление причин затруднений и постановка цели деятельности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роение проекта выхода из затруднения и его реализация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Первичное закрепление во внешней речи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Этап освоения новых знаний и способов действий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Физкультминутка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амостоятельная работа с самопроверкой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ключение в систему знаний и повторение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флексия деятельности (подведение итогов занятия), выставление оценок за урок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я о домашнем задании (комментировани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5529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, цель эта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          обучающегося</w:t>
            </w:r>
          </w:p>
        </w:tc>
      </w:tr>
      <w:tr>
        <w:trPr>
          <w:trHeight w:val="2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ка готовности каждого ученика к уроку, настрой на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личностные, коммуникативны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вт! Здравствуйте! Суутн. Проверьте учебные принадлежности. Запишите: число, классная работ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щихс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аты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брожелательной атмосферы, ситуации успеха; мотивация на учеб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настроим себя на урок! Я буду проговаривать фразы, а вы мысленно повторяйте за мн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- внимателе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- догадли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- уверен в се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это нужно зн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работать на уроке успеш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все получится!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знания детей по теме «Приста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неизменяемых при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 доске слова: пр..снулись, п..крыто, д..ехать, .двигать, н..клеить, по..расти, о..дать. Я буду читать слова, а вы устно называйте приставки. Как они называются? (неизменяемые) Назовите слово с «коварной» приставкой. Почему она коварная? А почему неизменяема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 теперь проведем игру-конкурс между рядами «Кто знает больше неизменяемых пристав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стоятельная работа с новым материа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записать ряд слов (даны на доске) с пропущенными буквами в приставках.  Записать слова в две колонки. Вставьте пропущенные буквы.    В 1 колонку запишите слова с приставками, которые вы изучали на прошлых уроках. Остальные – во вторую. Не забывайте, вы догадливы и вниматель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…гадать,  ра…смотреть,  ра…двигать, бе…подобно,  з…учить, в…шёл, и…править, …делать,  бе…вкусный,  по…писать. 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предложенные варианты группы слов. Должна получиться следующая запись: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ть               рассмотр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учить                раз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шёл                   бесподо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ать           испр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ть                безвку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беседа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оверьте зап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днимите руки, у кого правильно. Молодцы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ак называются приставки 1 столби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кие приставки вы написали  во 2 столби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Что их объединяет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ослушайте сказку.  А потом назовите тему урока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казка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некотором царстве, орфографическом государстве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Жили-были согласные, звонкие и глухи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62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ружно жили, не тужили. Но однажды …    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спорили звонкий З и глухой С…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то главней?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му стоять на конце этих приставок?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 кричал, что звучит сильнее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 убеждал, что без него тоже не обойтись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ело чуть не дошло до драки…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 ведь не будет добра, коли меж своими вражда!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-то посоветовал обратиться к мудрецам. 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 кто у нас мудрецы? Это вы, ребята!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 – слова. Дети записывают в 2 кол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приставок -З- или –С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лушали сказку и назвали тему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затруднений и постановка цел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здать проблемную ситуацию, спрогнозировать предстоящ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проверим, правы ли вы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3,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, цели уро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формулируют тему,  цель  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темы урок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 и его ре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ланировать  дальнейш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Итак, что же нам предстоит выяснить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лайд 5)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авки на З-С» (с фигуркам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: перечислите парные звонкие и глухие соглас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случаях  на конце приставок пишется з-, а когда с-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еперь поработайте самостоятельно  исследователями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3-4 человека в группе, повернитесь друг к другу, у всех на партах есть карточки с текстами, ведите записи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ам предстоит  решить проблему: при каких условиях на конце приставок пишется –з- или –с-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анализа предлагаю отрывок из повести Тимофея Бембеева «Граница детств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6)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сведения о писателе и его повест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а задача: выписать слова с приставками на з-с, выделить их графически. Буквы з и с на конце приставок подчеркните одной чертой, а букву, с которой начинается корень – двумя черточк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бывайте правила работы в групп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руг другу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друг друга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каждый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)</w:t>
            </w:r>
          </w:p>
          <w:p>
            <w:pPr>
              <w:pStyle w:val="Normal"/>
              <w:tabs>
                <w:tab w:val="clear" w:pos="708"/>
                <w:tab w:val="center" w:pos="2099" w:leader="none"/>
              </w:tabs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каждая группа комментирует по одному слову. Формулировка правил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каких случаях  на конце приставок пишется з-, а когда с-?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еречисляют правила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в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руг друг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друг дру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кажды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я   применять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регулятивные, познаватель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щиеся пересказывают правило друг другу: В приставках на з-с –З пишем перед звонкими согласными и гласными, а С—перед глухи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казывают, в каких словах на конце приставок и почему пишется з-, а в каких – с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ая физминутка. Игр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о теме уро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, сделать выводы, само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вательные, регуля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 - в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-б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-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-в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-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-чер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таблица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м промежуточные ит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о понял тему, поднимите красную карточку, а те, кто затруднился – синю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приставки, т.е. знание морфемики; знание глухих и звонких согласных, т.е. фонетическ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>
          <w:trHeight w:val="5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 и озвучиванием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умения   прим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, коммуника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ая работа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ыполняет свое индивидуальное задание и не мешает друг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– тестовое зад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о с приставкой бе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..пр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..чис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е..болез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е..шу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ово с приставкой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..с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..ду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..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..говор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ово с приставкой 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. и..след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) и..пуг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 и..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и..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лово с приставкой в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..вра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..р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..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..гор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учебник упражнение 627 (повторение орфограмм №1, №3, №5, новый материал, тема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 работа с карточками (по образцу). Взаимопроверка: 3 группа в роли консультантов и экспертов помогает учителю проверить задание 2 группы.  Проверка учителем задания 1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олнительно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..граничный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..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.вестить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..край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.дыхать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.зместить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..вергать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.помн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сигнальными карточками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проверка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ранее определённым критериям,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без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1- ошиб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2 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3 и более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роли консультантов и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условия выбора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д своей уст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правило «Буквы з и с на конце пристав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арточка –з, синяя карточка - с</w:t>
            </w:r>
          </w:p>
        </w:tc>
      </w:tr>
      <w:tr>
        <w:trPr>
          <w:trHeight w:val="2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, сделать выводы, самооцен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вательные, регулятив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Сегодня на уроке 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а) понял, что …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б)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в) было интере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г) попробую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д) теперь я могу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+mn-ea" w:cs="Times New Roman" w:ascii="Times New Roman" w:hAnsi="Times New Roman"/>
                <w:b/>
                <w:sz w:val="28"/>
                <w:szCs w:val="28"/>
              </w:rPr>
              <w:t>(Слайд 1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626, параграф 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я в дне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. Оценки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5:00Z</dcterms:created>
  <dc:creator>User</dc:creator>
  <dc:description/>
  <dc:language>en-US</dc:language>
  <cp:lastModifiedBy>user</cp:lastModifiedBy>
  <cp:lastPrinted>2014-02-04T17:31:00Z</cp:lastPrinted>
  <dcterms:modified xsi:type="dcterms:W3CDTF">2015-03-24T07:19:00Z</dcterms:modified>
  <cp:revision>3</cp:revision>
  <dc:subject/>
  <dc:title/>
</cp:coreProperties>
</file>